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b/>
          <w:sz w:val="24"/>
          <w:szCs w:val="24"/>
        </w:rPr>
        <w:t>Пожары часто происходят по вине человека.</w:t>
      </w:r>
      <w:r>
        <w:rPr>
          <w:sz w:val="24"/>
          <w:szCs w:val="24"/>
        </w:rPr>
        <w:t xml:space="preserve"> В тот момент люди готовы обвинять в случившемся кого угодно, но только ни себя. </w:t>
      </w:r>
      <w:r>
        <w:rPr>
          <w:b/>
          <w:sz w:val="24"/>
          <w:szCs w:val="24"/>
        </w:rPr>
        <w:t>Эта памятка</w:t>
      </w:r>
      <w:r>
        <w:rPr>
          <w:sz w:val="24"/>
          <w:szCs w:val="24"/>
        </w:rPr>
        <w:t xml:space="preserve"> поможет значительно сократить риск возникновения пожаров, а также найти правильные решения для сохранения Вашей жизни и жизни Ваших близких. </w:t>
      </w:r>
      <w:r>
        <w:rPr>
          <w:b/>
          <w:sz w:val="24"/>
          <w:szCs w:val="24"/>
        </w:rPr>
        <w:t>Горение</w:t>
      </w:r>
      <w:r>
        <w:rPr>
          <w:sz w:val="24"/>
          <w:szCs w:val="24"/>
        </w:rPr>
        <w:t xml:space="preserve"> - это физико-химический процесс, который характеризуется выделением теплоты, излучением света и химическими превращениям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итанные секунды маленькое пламя превращается в большой пожар. Через несколько минут густой черный дым заполнит помещение. Еще несколько минут - и весь дом в огне. </w:t>
      </w:r>
      <w:r>
        <w:rPr>
          <w:b/>
          <w:sz w:val="24"/>
          <w:szCs w:val="24"/>
        </w:rPr>
        <w:t>Часто пожары возникают в то время, когда люди спят.</w:t>
      </w:r>
      <w:r>
        <w:rPr>
          <w:sz w:val="24"/>
          <w:szCs w:val="24"/>
        </w:rPr>
        <w:t xml:space="preserve"> Если Вы успели проснуться, у Вас может не быть времени даже на то, чтобы схватить документы, деньги и самые ценные вещи. У Вас есть время только на то, чтобы выбраться из помещений самим и спасти людей. При пожаре температура в горящей комнате на уровне пола около 30 градусов и свыше 300 градусов  на уровне потолка.  </w:t>
      </w:r>
      <w:r>
        <w:rPr>
          <w:b/>
          <w:sz w:val="24"/>
          <w:szCs w:val="24"/>
        </w:rPr>
        <w:t>Это опасно для жизни.</w:t>
      </w:r>
      <w:r>
        <w:rPr>
          <w:sz w:val="24"/>
          <w:szCs w:val="24"/>
        </w:rPr>
        <w:t xml:space="preserve"> Одного вдоха раскаленного воздуха достаточно, чтобы серьезно обжечь легкие. Под действием высокой температуры синтетическая одежда может прилипнуть к коже. Практически сразу появляется густой едкий черный дым. И наступает темнота. Во время пожара Вы будете дезориентированы. Это увеличивает опасность для жизни. </w:t>
      </w:r>
      <w:r>
        <w:rPr>
          <w:b/>
          <w:sz w:val="24"/>
          <w:szCs w:val="24"/>
        </w:rPr>
        <w:t xml:space="preserve">Бойтесь не огня, а дыма, который проникает всюду и «душит» Вас. </w:t>
      </w:r>
      <w:r>
        <w:rPr>
          <w:sz w:val="24"/>
          <w:szCs w:val="24"/>
        </w:rPr>
        <w:t>Чаше всего люди становятся «заложниками» токсичных продуктов гор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МАЛЕНЬКИЕ ДЕТИ - БОЛЬШИЕ ПОЖАРЫ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К сожалению, маленькие дети часто становятся не только виновниками, но и жертвами пожаров. Как  родите</w:t>
        <w:softHyphen/>
        <w:t>ли   мы  должны сделать все, чтобы оградить наших детей от беды. Неудивительно, что дети, родители которых курят, имеют гораздо более свободный доступ к спичкам, чем дети из некурящих семей. Спички в руках ребенка по степени риска можно сравнить с опасным оружием. Поэтому каждый родитель должен держать спички и зажигалки вне преде</w:t>
        <w:softHyphen/>
        <w:t xml:space="preserve">лов досягаемости ребенка. Пусть помнят, что к этим предметам опасно прикасаться. И помните: </w:t>
      </w:r>
      <w:r>
        <w:rPr>
          <w:b/>
          <w:sz w:val="24"/>
          <w:szCs w:val="24"/>
        </w:rPr>
        <w:t>слова "храните спички в недоступном для детей месте" адресованы Вам, а не ребенк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етей в доме существуют свои укромные места, где Вы должны регулярно проверять. С раннего возраста у детей необходимо воспитывать </w:t>
      </w:r>
      <w:r>
        <w:rPr>
          <w:b/>
          <w:sz w:val="24"/>
          <w:szCs w:val="24"/>
        </w:rPr>
        <w:t>навыки ос</w:t>
        <w:softHyphen/>
        <w:t>торожного обращения с огнем</w:t>
      </w:r>
      <w:r>
        <w:rPr>
          <w:sz w:val="24"/>
          <w:szCs w:val="24"/>
        </w:rPr>
        <w:t>. Уважаемые родители! Научить ребенка основам пожаробезопасного поведения, грамотным действиям в случае возникновения пожара, защитить его от беды – это Ваша прямая обязанность.</w:t>
      </w:r>
    </w:p>
    <w:p>
      <w:pPr>
        <w:pStyle w:val="Style15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ПОЖАР В КВАРТИРЕ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то никогда не нужно делать при пожаре в доме (квартире)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роться с пламенем самостоятельно, не вызвав пожарных (если Вы не справились с огнем за несколько секунд, его распространение приведет к большому пожару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ытаться выйти через задымленный коридор или лестницу (дым очень токсичен, горячий воздух может также обжечь легкие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пускаться с высоты по водосточным трубам и стоякам, а также с помощью простыней и веревок (если в этом нет самой острой необходимости, ведь падение в этом случае почти всегда неизбежно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рыгать из окна (начиная с 4-го этажа каждый второй прыжок смертелен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сделать при пожаре: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ить в пожарную охрану по телефону </w:t>
      </w:r>
      <w:r>
        <w:rPr>
          <w:b/>
          <w:sz w:val="32"/>
          <w:szCs w:val="32"/>
        </w:rPr>
        <w:t>01 ИЛИ 101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вести на улицу детей и престарелы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пробуйте самостоятельно потушить пожар, используя подручные средства (воду, стиральный порошок, плотную ткань, внутренние пожарные краны в зданиях повышенной этажности, др. первичные средства пожаротушения и т. п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 опасности поражения электрическим током отключите электроэнергию (автоматы в щитках на лестничной площадке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мните, что легковоспламеняющиеся жидкости тушить водой не</w:t>
        <w:softHyphen/>
        <w:t xml:space="preserve"> 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 время пожара необходимо воздержаться от открытия окон и дверей для уменьшения притока воздуха. Если квартира сильно задымлена, а ликвидировать очаг горения своими силами не представляется возможным, немедленно покиньте квартиру, прикрыв за собой дверь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возможности эвакуации из квартиры через лестничные марши используйте балконную лестницу, а если её нет, то выйдите на балкон, плотно закрыв за собой дверь, и постарайтесь привлечь к себе внимание прохожих и пожарных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ДОМАШНЯЯ ТЕХНИКА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оборудование</w:t>
      </w:r>
    </w:p>
    <w:p>
      <w:pPr>
        <w:pStyle w:val="Style15"/>
        <w:jc w:val="both"/>
        <w:rPr/>
      </w:pPr>
      <w:r>
        <w:rPr>
          <w:sz w:val="24"/>
          <w:szCs w:val="24"/>
        </w:rPr>
        <w:t>Большинство проблем возникает из-за неправильной установки электрооборудо</w:t>
        <w:softHyphen/>
        <w:t>вания. Большинство мужчин считают себя спе</w:t>
        <w:softHyphen/>
        <w:t>циалистами в области электричества и модерни</w:t>
        <w:softHyphen/>
        <w:t>зируют домашнюю электросеть, пользуясь под</w:t>
        <w:softHyphen/>
        <w:t>ручными материалами. Рано или поздно непро</w:t>
        <w:softHyphen/>
        <w:t>фессионально выполненные соединения, непра</w:t>
        <w:softHyphen/>
        <w:t>вильно подобранный кабель, «жучки» в предо</w:t>
        <w:softHyphen/>
        <w:t>хранителях приведут к пожару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если при включе</w:t>
        <w:softHyphen/>
        <w:t>нии или выключе</w:t>
        <w:softHyphen/>
        <w:t>нии быто</w:t>
        <w:softHyphen/>
        <w:t>вой тех</w:t>
        <w:softHyphen/>
        <w:t>ники из розетки Вы видите искры, если розетки нагревают</w:t>
        <w:softHyphen/>
        <w:t xml:space="preserve">ся при выключении в сеть бытовой техники - срочно замените розетку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дешевые розетки и удлинители, купленные с рук, многократно увеличивают риск по</w:t>
        <w:softHyphen/>
        <w:t>жара. Не экономьте на безопасности и по</w:t>
        <w:softHyphen/>
        <w:t>купайте только сертифицированное элек</w:t>
        <w:softHyphen/>
        <w:t>трооборудование - удлинители предна</w:t>
        <w:softHyphen/>
        <w:t>значены для кратковременного подключе</w:t>
        <w:softHyphen/>
        <w:t xml:space="preserve">ния бытовой техники. Ни в коем случае не прокладывайте их по постоянной схеме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ельзя прокладывать кабель удлинителя под коврами, через дверные пороги. Удли</w:t>
        <w:softHyphen/>
        <w:t>нителями с передавленной, потрескавшей</w:t>
        <w:softHyphen/>
        <w:t>ся изоляцией пользоваться нельзя. Сразу после пользования удлинителем его следу</w:t>
        <w:softHyphen/>
        <w:t>ет отключить от розетк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если при включении того или иного элек</w:t>
        <w:softHyphen/>
        <w:t>троприбора освещение в комнате стано</w:t>
        <w:softHyphen/>
        <w:t>вится чуть темнее - проблема кроется в слабо затянутых контактах. А это - пред</w:t>
        <w:softHyphen/>
        <w:t>вестник пожара, как и частое перегорание предохранителей. Следует срочно вызвать электри</w:t>
        <w:softHyphen/>
        <w:t>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светительные лампы нагреваются до очень высокой температуры, поэтому ка</w:t>
        <w:softHyphen/>
        <w:t>кой-либо контакт ламп с горючим мате</w:t>
        <w:softHyphen/>
        <w:t>риалом недопустим;</w:t>
      </w:r>
    </w:p>
    <w:p>
      <w:pPr>
        <w:pStyle w:val="Style15"/>
        <w:jc w:val="both"/>
        <w:rPr/>
      </w:pPr>
      <w:r>
        <w:rPr>
          <w:sz w:val="24"/>
          <w:szCs w:val="24"/>
        </w:rPr>
        <w:t>- электрические утюги, плитки, чайники и другие нагревательные приборы должны быть установлены на несгораемых подстав</w:t>
        <w:softHyphen/>
        <w:t xml:space="preserve">ках. </w:t>
      </w:r>
      <w:r>
        <w:rPr>
          <w:color w:val="000000"/>
          <w:sz w:val="24"/>
          <w:szCs w:val="24"/>
        </w:rPr>
        <w:t>Особенно внимательным нужно быть при эксплуатации телевизоров. Необходимо обеспечить условия, которые бы исключали возможность самостоятельного включения телевизора малолетними детьми. Повторного включения не допускать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обогреватели</w:t>
      </w:r>
    </w:p>
    <w:p>
      <w:pPr>
        <w:pStyle w:val="Style15"/>
        <w:jc w:val="both"/>
        <w:rPr/>
      </w:pPr>
      <w:r>
        <w:rPr>
          <w:sz w:val="24"/>
          <w:szCs w:val="24"/>
        </w:rPr>
        <w:t>При покупке обогревателя убедитесь, что он оборудован системой автоматического выключе</w:t>
        <w:softHyphen/>
        <w:t>ния при перегреве. При каждом включении обогревателя убеди</w:t>
        <w:softHyphen/>
        <w:t>тесь, что шнур, штепсельный разъем находятся в нормаль</w:t>
        <w:softHyphen/>
        <w:t>ном состоянии. Во время работы обогревателя шнур не должен соприкасаться с корпусом. Если провод, вилка или розетка нагреваются во время работы, немедленно отключите нагре</w:t>
        <w:softHyphen/>
        <w:t xml:space="preserve">ватель и отсоедините от розетки. Регулярно очищайте обогреватель от пыли, которая может загореться. </w:t>
      </w:r>
      <w:r>
        <w:rPr>
          <w:b/>
          <w:i/>
          <w:sz w:val="24"/>
          <w:szCs w:val="24"/>
        </w:rPr>
        <w:t>Помните! Опасно оставлять ребенка в ком</w:t>
        <w:softHyphen/>
        <w:t>нате, где включен обогреватель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сим Вас быть предусмот</w:t>
        <w:softHyphen/>
        <w:t>рительней, и соблюдать меры защиты, которые по</w:t>
        <w:softHyphen/>
        <w:t>зволят Вам избежать описанных выше неприятно</w:t>
        <w:softHyphen/>
        <w:t xml:space="preserve">стей. </w:t>
      </w:r>
      <w:r>
        <w:rPr>
          <w:b/>
          <w:i/>
          <w:sz w:val="24"/>
          <w:szCs w:val="24"/>
        </w:rPr>
        <w:t>Все, что мы хотим - чтобы в Ваш дом никогда не пришла беда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Пожары всегда случаются там, где нарушаются либо не выполняются правила пожарной безопасности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а безопасность – в Ваших руках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>smirnovaeu</dc:creator>
  <dc:description/>
  <cp:keywords/>
  <dc:language>en-US</dc:language>
  <cp:lastModifiedBy>smirnovaeu</cp:lastModifiedBy>
  <dcterms:modified xsi:type="dcterms:W3CDTF">2018-11-30T08:25:00Z</dcterms:modified>
  <cp:revision>2</cp:revision>
  <dc:subject/>
  <dc:title/>
</cp:coreProperties>
</file>